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340" w:after="33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第三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船员</w:t>
      </w:r>
    </w:p>
    <w:p>
      <w:pPr>
        <w:pStyle w:val="Heading2"/>
        <w:widowControl/>
        <w:jc w:val="left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第一节</w:t>
      </w:r>
      <w:r>
        <w:rPr>
          <w:rFonts w:cs="Arial" w:eastAsia="Arial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一般规定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eastAsia="宋体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第三十一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船员，是指包括船长在内的船上一切任职人员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eastAsia="宋体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第三十二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船长、驾驶员、轮机长、轮机员、电机员、报务员，必须由持有相应适任证书的人担任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eastAsia="宋体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第三十三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从事国际航行的船舶的中国籍船员，必须持有中华人民共和国港务监督机构颁发的海员证和有关证书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eastAsia="宋体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第三十四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船员的任用和劳动方面的权利、义务，本法没有规定的，适用有关法律、行政法规的规定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eastAsia="宋体" w:cs="Times New Roman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kern w:val="0"/>
          <w:sz w:val="24"/>
          <w:szCs w:val="20"/>
        </w:rPr>
      </w:r>
    </w:p>
    <w:p>
      <w:pPr>
        <w:pStyle w:val="Heading2"/>
        <w:widowControl/>
        <w:jc w:val="left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第二节</w:t>
      </w:r>
      <w:r>
        <w:rPr>
          <w:rFonts w:cs="Arial" w:eastAsia="Arial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船长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eastAsia="宋体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第三十五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船长负责船舶的管理和驾驶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eastAsia="宋体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船长在其职权范围内发布的命令，船员、旅客和其他在船人员都必须执行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eastAsia="宋体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船长应当采取必要的措施，保护船舶和在船人员、文件、邮件、货物以及其他财产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eastAsia="宋体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第三十六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为保障在船人员和船舶的安全，船长有权对在船上进行违法、犯罪活动的人采取禁闭或者其他必要措施，并防止其隐匿、毁灭、伪造证据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eastAsia="宋体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船长采取前款措施，应当制作案情报告书，由船长和两名以上在船人员签字，连同人犯送交有关当局处理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eastAsia="宋体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第三十七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船长应当将船上发生的出生或者死亡事件记入航海日志，并在两名证人的参加下制作证明书。死亡证明书应当附有死者遗物清单。死者有遗嘱的，船长应当予以证明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。死亡证明书和遗嘱由船长负责保管，并送交家属或者有关方面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eastAsia="宋体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第三十八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船舶发生海上事故，危及在船人员和财产的安全时，船长应当组织船员和其他在船人员尽力施救。在船舶的沉没、毁灭不可避免的情况下，船长可以作出弃船决定；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但是，除紧急情况外，应当报经船舶所有人同意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eastAsia="宋体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弃船时，船长必须采取一切措施，首先组织旅客安全离船，然后安排船员离船，船长应当最后离船。在离船前，船长应当指挥船员尽力抢救航海日志、机舱日志、油类记录簿、无线电台日志、本航次使用过的海图和文件，以及贵重物品、邮件和现金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eastAsia="宋体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第三十九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船长管理船舶和驾驶船舶的责任，不因引航员引领船舶而解除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eastAsia="宋体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第四十条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船长在航行中死亡或者因故不能执行职务时，应当由驾驶员中职务最高的人代理船长职务；在下一个港口开航前，船舶所有人应当指派新船长接任。</w:t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Arial" w:hAnsi="Arial" w:eastAsia="黑体" w:cs="Times New Roman"/>
      <w:b/>
      <w:bCs/>
      <w:color w:val="auto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小不</cp:lastModifiedBy>
  <dcterms:modified xsi:type="dcterms:W3CDTF">2022-02-07T05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F1F5B96E240C5981E889557BB2E0C</vt:lpwstr>
  </property>
  <property fmtid="{D5CDD505-2E9C-101B-9397-08002B2CF9AE}" pid="3" name="KSOProductBuildVer">
    <vt:lpwstr>2052-11.1.0.11294</vt:lpwstr>
  </property>
</Properties>
</file>